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противодействия коррупции в органах местного самоуправления Мартюшевского сельское поселение Тарского муниципального района за 1 квартал 2024 год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несение изменений в действующие планы мероприятий по противодействию коррупции в соответствии с Национальным планом противодействия коррупции на 2022-2024 годы и обеспечение контроля их выполнени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тиводействия коррупции в Мартюшевском сельское поселение Тарского муниципального района на 2022-2024 годы утвержден постановлением Администрация Мартюшевского сельского поселения от 19 января 2022 года № 5. Определены основные направления работы по противодействию коррупции и ответственные исполнители. План размещен на официальном сайте в сети «Интерн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оценки коррупционных рисков, возникающих при реализации полномочий органов местного самоуправления Мартюшевского сельского поселения, в целях минимизации коррупционных рисков или их устранения в конкретных управленческих процессах и внесение на основании её результатов изменений в перечень коррупционно опасных функций Администрации Мартюшевского сельского поселения и перечень должностей, исполнение должностных обязанностей по которым предусматривает осуществление коррупционно опасных функций в Администрации Мартюшев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еречень должностей муниципальной службы, утвержденный в соответствии со статьей 12 Федерального закона «О противодействии коррупции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функций и должностей Администрации Мартюшевского сельского поселения Тарского муниципального района, при реализации которых наиболее вероятно возникновение коррупции утверждены распоряжением № 18 от 28.06.2010 «Об утверждении положения о представлении муниципальными служащими Мартюшевского сельского поселения Тарского муниципального района  и гражданами Российской Федерации, при назначении на должность муниципальной  службы Мартюшевского  сельского поселения Тарского муниципального района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законодательства о противодействии коррупции муниципальными служащими в Администрации Мартюшевского сельского поселения за 1 квартал 2024 года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уализация сведений, содержащихся в анкетах, предоставляемых при назначении на муниципальную должность и поступлении на муниципальную службу, о родственниках и свойственниках лиц, замещающих муниципальные должности, и муниципальных служащих в целях выявления возможного конфликта интерес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й на муниципальную должность и поступлений на муниципальную службу в Администрацию Мартюшевского сельского поселения за 1 квартал 2024 года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практики рассмотрения обращений граждан и организаций, содержащих информацию о признаках коррупции в деятельности должностных лиц органов местного самоуправл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граждан и организаций, содержащих информацию о признаках коррупции в деятельности должностных лиц органов местного самоуправления в 1 квартале 2024 года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целях обеспечения законности использования бюджетных средств Администрацией Мартюшевского сельского поселения подготавливаются проекты нормативных правовых актов по вопросам бюджетного законодательства, вносятся необходимые изменения в действующие нормативные правовые ак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в соответствии с законодательством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и актуализация размещенных на официальном сайте Мартюшевского сельского поселения в информационно-коммуникационной сети «Интернет» административных регламентов предоставления муниципальных услуг (муниципальных функций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ониторинга коррупционных проявлений при предоставлении муниципальных услуг (исполнения муниципальных функций) Мартюшевского сельского поселения, в том числе путем опроса получателей данных услуг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мониторин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я муниципальными служащ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жностных обязан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ятельность которых связана с коррупционными рисками. Коррупционных проявлений при оказании муниципальных услуг за 1 квартал 2024 года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учета имущества, находящегося в собственности Мартюшевского сельского поселения, и оценке эффективности его исполь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еестр муниципальной собственности в количестве 113 объектов. В 1 квартале 2024 года нецелевого и неэффективного использования муниципального имущества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оступности информации о наличии недвижимого имущества, находящегося в собственности Мартюшевского сельского поселения, предполагаемого к передаче в соответствии с законодательством в пользование граждан и организациям, в том числе путем размещения ее на официальном сайте в информационно-телекоммуникационной сети «Интернет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 полном объеме, необходимая информация размещена на официальном сай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осуществления закупок товаров, работ, услуг для обеспечения нужд Мартюшевского сельского поселения в целях выявления коррупционных риск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ость и прозрачность информации обеспечиваются, в частности, путем ее размещения в единой информационной системе. Информация, размещенная в единой информационной системе, полная и достоверна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единой информационной системе в сфере закупок (далее – ЕИС) размещен план-график закупок на 2024 год. За отчетный период в план-график закупок было внесено 1 изменений. Все изменения размещены в ЕИС в с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уровня конкуренции при осуществлении закупок товаров, работ, услуг для обеспечения муниципальных нуж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ходе мониторинга выявлено отсутствие конкуренции, а также отсутствие необходимого количества участников закупок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нормативных правовых актов Мартюшевского сельского поселения в пределах компетенции в целях выявления пробелов в правовом регулировании отношений в сфере противодействия коррупции, а также обеспечение их соответствия законодательств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роводится мониторинг нормативной правовой базы законодательства РФ и Омской области на предмет внесения изменений в действующие акты и принятие соответствующих муниципальн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 проведения антикоррупционной экспертизы нормативных правовых актов Мартюшевского сельского поселения и их проектов на предмет наличия условий и положений, способствующих совершению коррупционной правонаруш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ормативно правовые акты направляются в прокуратуру района для проведения антикоррупционной экспертизы. За отчетный период прокуратурой замеча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проведения  независимой антикоррупционной экспертизы проекты нормативных правовых актов органов местного самоуправления размещаются на официальном сайте поселения в информационно-телекоммуникационной сети «Интерн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Мартюшевского сельского поселения, незаконными решений и действий (бездействия) органов местного самоуправления Мартюшевского сельского поселения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лиц, впервые поступивших на муниципальную службу в мероприятиях по профессиональному развитию в области противодействия корруп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 муниципальных служащих, впервые поступивших на муниципальную службу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6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за отчетный период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6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за отчетный период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семинарах-совещаниях по вопросам применения законодательства о противодействии корруп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семинарах за отчетный период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организации обмена Администрации Мартюшевского сельского поселения с правоохранительными органами и органами прокуратуры:</w:t>
            </w:r>
          </w:p>
          <w:p>
            <w:pPr>
              <w:pStyle w:val="Normal"/>
              <w:widowControl/>
              <w:autoSpaceDE w:val="true"/>
              <w:ind w:firstLine="1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нформацией о коррупционных правонарушениях, совершенных должностными лицами Администрации Мартюшевского сельского поселения;</w:t>
            </w:r>
          </w:p>
          <w:p>
            <w:pPr>
              <w:pStyle w:val="Normal"/>
              <w:widowControl/>
              <w:autoSpaceDE w:val="true"/>
              <w:ind w:firstLine="1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 информации о коррупционных правонарушениях, совершенных должностными лицами Администрации Мартюшевского сельского поселения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анализа системы доплат, надбавок стимулирующего характера и системы премирования на предприятиях в ходе проведения проверок в соответствии с законодательством Российской Федер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семинаров-совещаний для руководителей предприятий по вопросам противодействия корруп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оступности информации о деятельности предприятий, в том числе о профилактике корруп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а также иными нормативными правовыми акт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размещается на официальном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ение установленных законодательством требований к размещению и наполнению раздела «Противодействие коррупции» официального сайта Мартюшевского сельского поселения, поддержание его в актуальном состоянии, обновление информ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артюшевского сельского поселения создан раздел «Противодействие коррупции», информация в разделе поддерживается в актуальном состояни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00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9:00Z</dcterms:created>
  <dc:creator>Admin</dc:creator>
  <dc:description/>
  <cp:keywords/>
  <dc:language>en-US</dc:language>
  <cp:lastModifiedBy>User</cp:lastModifiedBy>
  <cp:lastPrinted>2023-04-26T09:29:00Z</cp:lastPrinted>
  <dcterms:modified xsi:type="dcterms:W3CDTF">2024-06-27T06:56:00Z</dcterms:modified>
  <cp:revision>3</cp:revision>
  <dc:subject/>
  <dc:title/>
</cp:coreProperties>
</file>