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ВЕТ мартюш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3 декабря 2024 года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bCs/>
          <w:sz w:val="28"/>
          <w:szCs w:val="28"/>
          <w:u w:val="single"/>
        </w:rPr>
        <w:t>№ 292/6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е чт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Мартюшевского сельского поселения «О бюджете поселения на 2025 год и на плановый период 2026 и 2027 годов», представленный к рассмотрению в первом чтении, руководствуясь Положением «О бюджетном процессе в Мартюшевском сельском поселении Тарского муниципального района Омской области», Совет Мартюшевского сельского поселения Тарского муниципального района Ом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Мартюшев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Мартюшев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                                             6 255 864,77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                                   6 255 864,77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                   5 420 073,58 руб., и на 2027 год в сумме 5 806 415,74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5 420 073,58 руб., в том числе условно утвержденные расходы в сумме 132 000,00 руб., и на 2027 год в сумме 5 806 415,74 руб., в том числе условно утвержденные расходы в сумме 282 9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и на 2027 годы равный нулю. 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в местный бюджет на 2025 год и на плановый период 2026 и 2027 годов согласно приложению № 1 к проекту решения Совета Мартюшевского сельского поселения «О бюджете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местный бюджет на 2025 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проекту решения Совета Мартюшев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на 2025 год и на плановый период 2026 и 2027 годов согласно приложению № 6 к проекту решения Совета Мартюшев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межбюджетных трансфертов, получаемых из других бюджетов бюджетной системы Российской Федерации, в 2025 году в сумме 4 449 853,57 руб., в 2026 году в сумме 3 647 752,38 руб. и в 2027 году в сумме 3 669 104,5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твердить объем иных межбюджетных трансфертов, предоставляемых бюджету Тарского муниципального района в 2025 году в сумме </w:t>
      </w:r>
      <w:r>
        <w:rPr>
          <w:sz w:val="28"/>
          <w:szCs w:val="28"/>
        </w:rPr>
        <w:t>61 212,00</w:t>
      </w:r>
      <w:r>
        <w:rPr>
          <w:color w:val="000000"/>
          <w:sz w:val="28"/>
          <w:szCs w:val="28"/>
        </w:rPr>
        <w:t xml:space="preserve"> руб., в 2026 году в сумме 0,00 руб., в 2027 году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артюшевского сельского поселения по состоянию на 1 января 2026 года в размере 0,00 руб., в том числе верхний предел долга по муниципальным гарантиям сельского поселения в валюте Российской Федерации – 0,00 руб.,  на 1 января 2027 года в размере 0,00 руб.,  в том числе верхний предел долга по муниципальным гарантиям сельского поселения в валюте Российской Федерации – 0,00 руб.,  и на 1 января 2028 года в размере 0,00 руб.,  в том числе верхний предел долга по муниципальным гарантиям сельского поселения в валюте Российской Федерации –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Установить, что поправки к показателям местного бюджета на 2025 год и на плановый период 2026 и 2027 годов, утверждаемые при рассмотрении проекта решения Совета Мартюшевского сельского поселения «О бюджете поселения на 2025 год и на плановый период 2026 и 2027 годов» во втором чтении, представляются в Совет Мартюшевского сельского поселения до 20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вету Мартюшевского сельского поселения рассмотреть внесенные к проекту решения о бюджете поселения поправки, обобщить их и подготовить проект решения Совета Мартюшевского сельского поселения «О бюджете поселения на 2025 год и на плановый период 2026 и 2027 годов» к принятию во втором чт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артю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О.В. Краснов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артю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Е.В. Малы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budget_no</dc:creator>
  <dc:description/>
  <cp:keywords/>
  <dc:language>en-US</dc:language>
  <cp:lastModifiedBy>User</cp:lastModifiedBy>
  <cp:lastPrinted>2015-12-18T14:11:00Z</cp:lastPrinted>
  <dcterms:modified xsi:type="dcterms:W3CDTF">2024-12-18T03:54:00Z</dcterms:modified>
  <cp:revision>75</cp:revision>
  <dc:subject/>
  <dc:title>СОВЕТ ТАРСКОГО МУНИЦИПАЛЬНОГО РАЙОНА ОМСКОЙ ОБЛАСТИ</dc:title>
</cp:coreProperties>
</file>